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Němčice nad Hanou, Finanční odbor, Palackého nám. 3, Němčice nad Hano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známení nároku na osvobození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d místního poplatku </w:t>
      </w:r>
      <w:r>
        <w:rPr>
          <w:bCs/>
          <w:sz w:val="22"/>
          <w:szCs w:val="22"/>
        </w:rPr>
        <w:t xml:space="preserve">za obecní systém odpadového hospodářství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z důvodu pobytu mimo území ČR na rok 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plat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né číslo 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trvalého pobytu ve městě Němčice nad Hanou (obec, ulice, č. orientační, č. popisné, PSČ)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obytu v zahraničí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, e-mail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byt mimo území ČR od :</w:t>
        <w:tab/>
        <w:t xml:space="preserve">                     Pobyt mimo území ČR do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36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Od poplatku za komunální odpad je osvobozen poplatník, který pobývá v příslušném kalendářním roce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epřetržitě nejméně 6 měsíců mimo území České republik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ložené listiny :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Datum                                   Podpis</w:t>
      </w:r>
    </w:p>
    <w:tbl>
      <w:tblPr>
        <w:tblW w:w="511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ezletilých poplatníků podpis zákonného zástupce, včetně jeho jména, příjmení, data narození a adres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ho bydli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můžete doručit osobně nebo prostřednictvím pošty na adresu:  Městský úřad Němčice nad Hanou, Finanční odbor, Palackého nám. 3, 798 27 Němčice nad Hanou nebo e-mailem s připojením uznávaným elektronickým podpisem nebo datovou zprávou, podepsanou uznávaným elektronickým podpisem, odeslanou prostřednictvím datové schránky nebo s ověřenou identitou podatele způsobem, kterým lze přihlásit do jeho datové schránky.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Your User Name</dc:creator>
  <dc:description/>
  <cp:keywords/>
  <dc:language>en-US</dc:language>
  <cp:lastModifiedBy>mzdova1</cp:lastModifiedBy>
  <cp:lastPrinted>2022-04-06T11:36:00Z</cp:lastPrinted>
  <dcterms:modified xsi:type="dcterms:W3CDTF">2022-04-06T09:37:00Z</dcterms:modified>
  <cp:revision>4</cp:revision>
  <dc:subject/>
  <dc:title/>
</cp:coreProperties>
</file>