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Němčice nad Hanou, finanční odbo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Oznámení nároku na osvobození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 místního poplatku za obecní systém odpadového hospodářství na území města Němčice nad Hanou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který je třetím a dalším dítětem žijícím ve společné domácnosti s jiným poplatníkem na rok …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ení, jméno a datum narození zákonného zástupce, oznamovatele* - poplatník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trvalého pobytu oznamovatele - poplatníka, příp. doručovací adresa (obec, ulice, č. orientační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popisné, PSČ)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, e-mail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všech nezletilých i zletilých poplatníků zákonného zástupce (oznamovatel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45"/>
        <w:gridCol w:w="1893"/>
        <w:gridCol w:w="1984"/>
        <w:gridCol w:w="368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pobyt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d místního poplatku za obecní systém odpadového hospodářstv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sou osvobozeni nezletilí poplatníci, kteří jsou třetím a dalším dítětem ve věku </w:t>
      </w:r>
      <w:r>
        <w:rPr>
          <w:b/>
          <w:sz w:val="22"/>
          <w:szCs w:val="22"/>
        </w:rPr>
        <w:t>do 16 let (včetně)</w:t>
      </w:r>
      <w:r>
        <w:rPr>
          <w:sz w:val="22"/>
          <w:szCs w:val="22"/>
        </w:rPr>
        <w:t xml:space="preserve"> žijícím ve společné domácnosti s alespoň  jedním dalším poplatníkem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svobození od poplatku se neposkytuje, pokud má poplatník nebo jeho zákonný zástupce ke dni 1.6. příslušného kalendářního roku dluh na místních poplatcích vůči městu Němčice nad Hanou a tento dluh řádně nesplá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ohlašuji, že místní poplatek za obecní systém odpadového hospodářství mi nebyl proplacen formou sociální dáv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, že veškeré údaje jsem uvedl/a podle skutečnosti a že jsem si vědom/a důsledků v případě uvedení nepravdivých nebo neúpl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dpi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444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ý formulář můžete doručit osobně na podatelnu nebo prostřednictvím pošty na adresu:  město Němčice nad Hanou, Finanční odbor, Palackého nám. 3, Němčice nad Hanou nebo e-mailem s připojením uznávaným elektronickým podpisem nebo datovou zprávou, podepsanou uznávaným elektronickým podpisem, odeslanou prostřednictvím datové schránky nebo s ověřenou identitou podatele způsobem, kterým lze přihlásit do jeho datové schrá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9:00Z</dcterms:created>
  <dc:creator>Your User Name</dc:creator>
  <dc:description/>
  <cp:keywords/>
  <dc:language>en-US</dc:language>
  <cp:lastModifiedBy>matrika1</cp:lastModifiedBy>
  <cp:lastPrinted>2016-12-21T12:01:00Z</cp:lastPrinted>
  <dcterms:modified xsi:type="dcterms:W3CDTF">2022-05-11T13:19:00Z</dcterms:modified>
  <cp:revision>2</cp:revision>
  <dc:subject/>
  <dc:title/>
</cp:coreProperties>
</file>